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019"/>
      </w:tblGrid>
      <w:tr>
        <w:trPr>
          <w:trHeight w:val="1536" w:hRule="atLeast"/>
        </w:trPr>
        <w:tc>
          <w:tcPr>
            <w:tcW w:w="164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253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857250" cy="102870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</w:rPr>
              <w:t>ПРОКУРАТУРА НА РЕПУБЛИКА БЪЛГАРИЯ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536" w:leader="none"/>
                <w:tab w:val="right" w:pos="9072" w:leader="none"/>
                <w:tab w:val="center" w:pos="10773" w:leader="none"/>
                <w:tab w:val="right" w:pos="11799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bg-BG"/>
              </w:rPr>
              <w:t>РАЙОННА ПРОКУРАТУРА ГР.ОРЯХ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О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КМЕТОВЕТЕ НА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ОБЩИНА ОРЯХОВО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ОБЩИНА МИЗИЯ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>КОПИЕ:</w:t>
        <w:tab/>
        <w:t>НАЧАЛНИКА НА РУ ОРЯХОВО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134" w:leader="none"/>
        </w:tabs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ВЪЗЛАГАТЕЛЕН АКТ</w:t>
      </w:r>
    </w:p>
    <w:p>
      <w:pPr>
        <w:pStyle w:val="Heading"/>
        <w:tabs>
          <w:tab w:val="clear" w:pos="708"/>
          <w:tab w:val="left" w:pos="1134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основание чл.145, ал.3 вр. ал.1 т.3 ЗСВ</w:t>
      </w:r>
    </w:p>
    <w:p>
      <w:pPr>
        <w:pStyle w:val="Heading"/>
        <w:tabs>
          <w:tab w:val="clear" w:pos="708"/>
          <w:tab w:val="left" w:pos="1134" w:leader="none"/>
        </w:tabs>
        <w:rPr/>
      </w:pPr>
      <w:r>
        <w:rPr>
          <w:sz w:val="28"/>
          <w:szCs w:val="28"/>
          <w:u w:val="none"/>
        </w:rPr>
        <w:t>Гр.Оряхово, 19.03.2020г.</w:t>
      </w:r>
    </w:p>
    <w:p>
      <w:pPr>
        <w:pStyle w:val="Heading"/>
        <w:tabs>
          <w:tab w:val="clear" w:pos="708"/>
          <w:tab w:val="left" w:pos="1134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u w:val="none"/>
        </w:rPr>
        <w:tab/>
        <w:t xml:space="preserve">Гергана Кюркчийска – и.д.административен ръководител – районен прокурор при Районна прокуратура гр.Оряхово, в изпълнение на конституционно уредените правомощия на ПРБ за упражняване на надзор за законност, на основание чл.63, ал.4, вр. ал.1 от ЗЗ и Заповед №РД-01-139/19.03.2020г. и Заповед №РД-01-130/17.03.2020г. на Министъра на здравеопазването, 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u w:val="none"/>
        </w:rPr>
        <w:tab/>
        <w:tab/>
        <w:tab/>
        <w:tab/>
        <w:t>Р А З П О Р Е Ж Д А М: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1. Кметовете при Община Мизия и Община Оряхово, съвместно с началника на РУ гр.Оряхово, по възможност и с участието на инспектор при РЗИ, да създадат организация за осъществяване на контрол по изпълнение на разпредените мерки от Министъра на здравеопазване, свързани с недопускане събирането на повече от две лица, на възраст над 60 години в обекти с обществено предназначение или други обекти, включително прилежащите към тях площи на открито, предоставящи услуги на гражданите, на които не е забранено извършване на дейности във време на извънредно положение. </w:t>
        <w:tab/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ab/>
      </w:r>
      <w:r>
        <w:rPr>
          <w:sz w:val="28"/>
          <w:szCs w:val="28"/>
          <w:u w:val="none"/>
        </w:rPr>
        <w:t>2. Кметовете на Община Оряхово и Община Мизия, съвместно с РЗИ, да създадат необходимата организация  за установяване на лица, завърнали се от „рискови“ държави, включени в списъка по т.1 от Заповед №РД-01-130/17.03.2020г., и не съобщили за това на съответните здравни органи, както и за установяване на лица, които са евентуални вирусоносители или контактни лица, произхождащи от определени рискови социални групи , и не са съобщили за това на съответните органи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3.За установените лица по т.2, нарушаващи епидемиологичните мерки, да се изготвят списъци, които ежедневно да се изпращат в РП гр.Оряхово с оглед извършване на проверки по ЗСВ и реализиране на наказателна отговорност по чл.355 от НК.</w:t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u w:val="none"/>
        </w:rPr>
        <w:tab/>
        <w:t>За предприетите  мерки по т.1 и т.2 следва да бъдем уведомени в срок  до 19.03.2020 година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За изпълнение на т.3 – срок постоянен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none"/>
        </w:rPr>
        <w:tab/>
        <w:tab/>
        <w:tab/>
        <w:tab/>
        <w:tab/>
        <w:tab/>
        <w:t>И.Д. АДМ. РЪКОВОДИТЕЛ-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АЙОНЕН ПРОКУРОР</w:t>
      </w:r>
    </w:p>
    <w:p>
      <w:pPr>
        <w:pStyle w:val="Normal"/>
        <w:ind w:left="423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П ГР.ОРЯХОВ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Г. Кюркчийска</w:t>
        <w:tab/>
        <w:t>)</w:t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center" w:pos="10773" w:leader="none"/>
        <w:tab w:val="right" w:pos="11799" w:leader="none"/>
      </w:tabs>
      <w:ind w:hanging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eastAsia="bg-BG"/>
      </w:rPr>
      <w:t>Оряхово 3300, ул.</w:t>
    </w:r>
    <w:r>
      <w:rPr>
        <w:rFonts w:eastAsia="Times New Roman" w:cs="Times New Roman" w:ascii="Times New Roman" w:hAnsi="Times New Roman"/>
        <w:sz w:val="20"/>
        <w:szCs w:val="20"/>
        <w:lang w:val="en-US" w:eastAsia="bg-BG"/>
      </w:rPr>
      <w:t xml:space="preserve"> “</w:t>
    </w:r>
    <w:r>
      <w:rPr>
        <w:rFonts w:eastAsia="Times New Roman" w:cs="Times New Roman" w:ascii="Times New Roman" w:hAnsi="Times New Roman"/>
        <w:sz w:val="20"/>
        <w:szCs w:val="20"/>
        <w:lang w:eastAsia="bg-BG"/>
      </w:rPr>
      <w:t>Коста Лулчев</w:t>
    </w:r>
    <w:r>
      <w:rPr>
        <w:rFonts w:eastAsia="Times New Roman" w:cs="Times New Roman" w:ascii="Times New Roman" w:hAnsi="Times New Roman"/>
        <w:sz w:val="20"/>
        <w:szCs w:val="20"/>
        <w:lang w:val="en-US" w:eastAsia="bg-BG"/>
      </w:rPr>
      <w:t>”</w:t>
    </w:r>
    <w:r>
      <w:rPr>
        <w:rFonts w:eastAsia="Times New Roman" w:cs="Times New Roman" w:ascii="Times New Roman" w:hAnsi="Times New Roman"/>
        <w:sz w:val="20"/>
        <w:szCs w:val="20"/>
        <w:lang w:eastAsia="bg-BG"/>
      </w:rPr>
      <w:t xml:space="preserve"> №</w:t>
    </w:r>
    <w:r>
      <w:rPr>
        <w:rFonts w:eastAsia="Times New Roman" w:cs="Times New Roman" w:ascii="Times New Roman" w:hAnsi="Times New Roman"/>
        <w:sz w:val="20"/>
        <w:szCs w:val="20"/>
        <w:lang w:val="en-US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eastAsia="bg-BG"/>
      </w:rPr>
      <w:t xml:space="preserve">1, ет.3, </w:t>
    </w:r>
    <w:r>
      <w:rPr>
        <w:rFonts w:eastAsia="Wingdings 2" w:cs="Wingdings 2" w:ascii="Wingdings 2" w:hAnsi="Wingdings 2"/>
        <w:sz w:val="20"/>
        <w:szCs w:val="20"/>
        <w:lang w:val="en-US" w:eastAsia="bg-BG"/>
      </w:rPr>
      <w:t>'</w:t>
    </w:r>
    <w:r>
      <w:rPr>
        <w:rFonts w:eastAsia="Times New Roman" w:cs="Times New Roman" w:ascii="Times New Roman" w:hAnsi="Times New Roman"/>
        <w:sz w:val="20"/>
        <w:szCs w:val="20"/>
        <w:lang w:eastAsia="bg-BG"/>
      </w:rPr>
      <w:t xml:space="preserve"> 09171/31-37, </w:t>
    </w:r>
    <w:r>
      <w:rPr>
        <w:rFonts w:eastAsia="Wingdings 2" w:cs="Wingdings 2" w:ascii="Wingdings 2" w:hAnsi="Wingdings 2"/>
        <w:sz w:val="20"/>
        <w:szCs w:val="20"/>
        <w:lang w:val="en-US" w:eastAsia="bg-BG"/>
      </w:rPr>
      <w:t>7</w:t>
    </w:r>
    <w:r>
      <w:rPr>
        <w:rFonts w:eastAsia="Times New Roman" w:cs="Times New Roman" w:ascii="Times New Roman" w:hAnsi="Times New Roman"/>
        <w:sz w:val="20"/>
        <w:szCs w:val="20"/>
        <w:lang w:val="en-US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eastAsia="bg-BG"/>
      </w:rPr>
      <w:t>09171/31-37</w:t>
    </w:r>
    <w:r>
      <w:rPr>
        <w:rFonts w:eastAsia="Times New Roman" w:cs="Times New Roman" w:ascii="Times New Roman" w:hAnsi="Times New Roman"/>
        <w:sz w:val="20"/>
        <w:szCs w:val="20"/>
        <w:lang w:val="en-US" w:eastAsia="bg-BG"/>
      </w:rPr>
      <w:t xml:space="preserve">, </w:t>
    </w:r>
    <w:r>
      <w:rPr>
        <w:rFonts w:eastAsia="Wingdings" w:cs="Wingdings" w:ascii="Wingdings" w:hAnsi="Wingdings"/>
        <w:sz w:val="20"/>
        <w:szCs w:val="20"/>
        <w:lang w:val="en-US" w:eastAsia="bg-BG"/>
      </w:rPr>
      <w:t>*</w:t>
    </w:r>
    <w:r>
      <w:rPr>
        <w:rFonts w:eastAsia="Times New Roman" w:cs="Times New Roman" w:ascii="Times New Roman" w:hAnsi="Times New Roman"/>
        <w:sz w:val="20"/>
        <w:szCs w:val="20"/>
        <w:lang w:val="en-US" w:eastAsia="bg-BG"/>
      </w:rPr>
      <w:t xml:space="preserve"> </w:t>
    </w:r>
    <w:hyperlink r:id="rId1" w:tgtFrame="_blank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rp_orq@prb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Ntitle">
    <w:name w:val="n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sz w:val="36"/>
      <w:szCs w:val="24"/>
      <w:u w:val="single"/>
    </w:rPr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p_orq@prb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1:00Z</dcterms:created>
  <dc:creator>Ивка</dc:creator>
  <dc:description/>
  <dc:language>en-US</dc:language>
  <cp:lastModifiedBy>ivpasheva</cp:lastModifiedBy>
  <cp:lastPrinted>2020-03-19T12:30:00Z</cp:lastPrinted>
  <dcterms:modified xsi:type="dcterms:W3CDTF">2020-03-19T10:31:00Z</dcterms:modified>
  <cp:revision>2</cp:revision>
  <dc:subject/>
  <dc:title/>
</cp:coreProperties>
</file>